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瑾宁与九千岁小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幻时空中的古今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神秘色彩的梦幻世界里，瑾宁与九千岁小说成为了众人津津乐道的话题。这部作品不仅以其独特的历史穿梭和现代元素为特色，更是将古代传说与现代生活完美融合。以下，我们将通过几个真实案例来探索这部小说背后的魅力。</w:t>
      </w:r>
      <w:r>
        <w:rPr>
          <w:sz w:val="32"/>
          <w:szCs w:val="32"/>
        </w:rPr>
        <w:t>&lt;/p&gt;&lt;p&gt;&lt;img src="/static-img/MJ0i39dB-iFezLbTNoQ4Ols8b-s9aIe0HjLOVWB0r1c.jpg"&gt;&lt;/p&gt;&lt;p&gt;</w:t>
      </w:r>
      <w:r>
        <w:rPr>
          <w:sz w:val="32"/>
          <w:szCs w:val="32"/>
        </w:rPr>
        <w:t>首先，让我们谈谈主角瑾宁。在故事中，瑾宁是一位年轻有为的女子，她出身于一个普通家庭，但却拥有着超乎常人的才华和智慧。她的故事从一场意外开始，一次意外让她穿越到了远古时代，与一位名叫九千岁的高级仙尊相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千岁这个角色，也就是另一个关键词，是这部小说中的人物之一。他是一个聪明、善良且拥有强大能力的仙人，在他看来，瑾宁不过是个凡人。但随着时间的推移，他对她的印象发生了转变，并最终决定帮助她回到自己的时代。</w:t>
      </w:r>
      <w:r>
        <w:rPr>
          <w:sz w:val="32"/>
          <w:szCs w:val="32"/>
        </w:rPr>
        <w:t>&lt;/p&gt;&lt;p&gt;&lt;img src="/static-img/S-omAnjZynVIYuJETn1RF_5J9KWhq0zUDgnfDl_8a8l-DQavRTAk1FlW5QiOBbraVrdoOccG_X3IUzHsjp5vAg1jIqNqnKNVM7UH-_xwkx6HDZVkLICEzcdvDiwuwock.jpg"&gt;&lt;/p&gt;&lt;p&gt;</w:t>
      </w:r>
      <w:r>
        <w:rPr>
          <w:sz w:val="32"/>
          <w:szCs w:val="32"/>
        </w:rPr>
        <w:t>在故事发展过程中，不乏许多精彩绝伦的情节。比如，有一次瑾宁被卷入了一场巨大的战争，而九千岁则利用他的力量保护了她免受伤害。此外，这两个人之间也逐渐培养出了深厚的情感，他们共同面对各种挑战，最终促成了他们之间爱情之花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部小说还涉及到许多现实中的问题，如科技进步如何影响社会、文化交流等等。在讲述这些问题时，它并没有简单地给出答案，而是引发读者的思考，让人们从不同的角度去考虑这些复杂的问题。</w:t>
      </w:r>
      <w:r>
        <w:rPr>
          <w:sz w:val="32"/>
          <w:szCs w:val="32"/>
        </w:rPr>
        <w:t>&lt;/p&gt;&lt;p&gt;&lt;img src="/static-img/sULAUwn5spz_8opvKTMbPP5J9KWhq0zUDgnfDl_8a8l-DQavRTAk1FlW5QiOBbraVrdoOccG_X3IUzHsjp5vAg1jIqNqnKNVM7UH-_xwkx6HDZVkLICEzcdvDiwuwock.jpg"&gt;&lt;/p&gt;&lt;p&gt;</w:t>
      </w:r>
      <w:r>
        <w:rPr>
          <w:sz w:val="32"/>
          <w:szCs w:val="32"/>
        </w:rPr>
        <w:t>最后，“梦幻时空中的古今交融”这一主题正是“瑾宁与九千岁小说”的亮点所在。这本书以其独特的手法，将两个截然不同时代巧妙地结合，使得读者能够体验到一种前所未有的阅读体验，即既能感受到悠久历史，又能享受到现代生活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瑾宁与九千岁小说”不仅是一本关于爱情和冒险的小说，更是一本教育意义重大的作品，它启迪人们思考过去、现在以及未来之间存在着怎样的联系，以及我们应当如何处理这些联系，以创造更加美好的未来。</w:t>
      </w:r>
      <w:r>
        <w:rPr>
          <w:sz w:val="32"/>
          <w:szCs w:val="32"/>
        </w:rPr>
        <w:t>&lt;/p&gt;&lt;p&gt;&lt;img src="/static-img/21r6gCfO3aTcXngcHq0SRP5J9KWhq0zUDgnfDl_8a8l-DQavRTAk1FlW5QiOBbraVrdoOccG_X3IUzHsjp5vAg1jIqNqnKNVM7UH-_xwkx6HDZVkLICEzcdvDiwuwock.jpg"&gt;&lt;/p&gt;&lt;p&gt;&lt;a href = "/doc/446444-</w:t>
      </w:r>
      <w:r>
        <w:rPr>
          <w:sz w:val="32"/>
          <w:szCs w:val="32"/>
        </w:rPr>
        <w:t xml:space="preserve">瑾宁与九千岁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时空中的古今交融</w:t>
      </w:r>
      <w:r>
        <w:rPr>
          <w:sz w:val="32"/>
          <w:szCs w:val="32"/>
        </w:rPr>
        <w:t>.doc" rel="alternate" download="446444-</w:t>
      </w:r>
      <w:r>
        <w:rPr>
          <w:sz w:val="32"/>
          <w:szCs w:val="32"/>
        </w:rPr>
        <w:t xml:space="preserve">瑾宁与九千岁小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幻时空中的古今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